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отделочных работ на типовых балконах и лоджи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1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2857500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Листов </w:t>
      </w:r>
      <w:r>
        <w:rPr>
          <w:b/>
          <w:sz w:val="20"/>
          <w:szCs w:val="20"/>
          <w:lang w:val="en-US"/>
        </w:rPr>
        <w:t>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5897880" cy="155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  <w:gridCol w:w="1440"/>
                              <w:gridCol w:w="1440"/>
                              <w:gridCol w:w="19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л/Стен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винилов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деревянная «Класс 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нели термопечать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ели ламинир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ДСП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1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3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6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фанеру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3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5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8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ДСП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4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7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9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фанеру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6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9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1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ловой доск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0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3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5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* - стоимость теплого пола 2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2.45pt;mso-wrap-distance-left:9pt;mso-wrap-distance-right:0pt;mso-wrap-distance-top:0pt;mso-wrap-distance-bottom:0pt;margin-top:81.05pt;mso-position-vertical-relative:page;margin-left:2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  <w:gridCol w:w="1440"/>
                        <w:gridCol w:w="1440"/>
                        <w:gridCol w:w="19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40" w:firstLine="54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л/Стен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винилов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деревянная «Класс 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нели термопечать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ели ламинированны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ДСП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1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33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56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00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фанеру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3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5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8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127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ДСП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4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37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59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04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фанеру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6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9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71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16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ловой доски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0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33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55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00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* - стоимость теплого пола 2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971800" cy="1595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743835</wp:posOffset>
                </wp:positionV>
                <wp:extent cx="5943600" cy="1555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1800"/>
                              <w:gridCol w:w="1440"/>
                              <w:gridCol w:w="1440"/>
                              <w:gridCol w:w="194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л/Стен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винилов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деревянная «Класс 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нели термопечать 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ели ламинир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ДСП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5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2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90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фанеру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2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8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587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ДСП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7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4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098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фанеру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3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0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78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ловой доск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5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2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90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* - стоимость теплого пола 17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2.45pt;mso-wrap-distance-left:9pt;mso-wrap-distance-right:0pt;mso-wrap-distance-top:0pt;mso-wrap-distance-bottom:0pt;margin-top:216.05pt;mso-position-vertical-relative:page;margin-left:2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1800"/>
                        <w:gridCol w:w="1440"/>
                        <w:gridCol w:w="1440"/>
                        <w:gridCol w:w="194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л/Стен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винилов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деревянная «Класс 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нели термопечать 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ели ламинированны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ДСП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5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2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90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2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фанеру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2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8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587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9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ДСП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7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4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098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4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фанеру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3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0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78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16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ловой доски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5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2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90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2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* - стоимость теплого пола 17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3343275" cy="1771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572635</wp:posOffset>
                </wp:positionV>
                <wp:extent cx="5920740" cy="15551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  <w:gridCol w:w="1440"/>
                              <w:gridCol w:w="1440"/>
                              <w:gridCol w:w="2016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л/Стен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винилов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деревянная «Класс 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нели термопечать 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ели ламинир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ДСП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6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4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24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фанеру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5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2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08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ДСП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9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6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48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фанеру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7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5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32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ловой доск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6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4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24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2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* - стоимость теплого пола 17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22.45pt;mso-wrap-distance-left:9pt;mso-wrap-distance-right:0pt;mso-wrap-distance-top:0pt;mso-wrap-distance-bottom:0pt;margin-top:360.05pt;mso-position-vertical-relative:page;margin-left:2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  <w:gridCol w:w="1440"/>
                        <w:gridCol w:w="1440"/>
                        <w:gridCol w:w="2016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л/Стен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винилов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деревянная «Класс 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нели термопечать 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ели ламинированны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ДСП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6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4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24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8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фанеру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5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2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08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6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ДСП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9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6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48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0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фанеру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7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5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32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89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ловой доски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6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4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24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8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24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* - стоимость теплого пола 17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доставки по Москве - 1000р., по Подмосковью - 1500р.</w:t>
        <w:tab/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отделочных работ на типовых балконах и лоджиях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2</w:t>
      </w:r>
    </w:p>
    <w:p>
      <w:pPr>
        <w:pStyle w:val="Normal"/>
        <w:tabs>
          <w:tab w:val="clear" w:pos="708"/>
          <w:tab w:val="left" w:pos="3620" w:leader="none"/>
        </w:tabs>
        <w:jc w:val="right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857500" cy="1912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Листов </w:t>
      </w:r>
      <w:r>
        <w:rPr>
          <w:b/>
          <w:sz w:val="20"/>
          <w:szCs w:val="20"/>
          <w:lang w:val="en-US"/>
        </w:rPr>
        <w:t>4</w:t>
      </w:r>
    </w:p>
    <w:p>
      <w:pPr>
        <w:pStyle w:val="Normal"/>
        <w:tabs>
          <w:tab w:val="clear" w:pos="708"/>
          <w:tab w:val="left" w:pos="36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825" cy="1981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62425</wp:posOffset>
                </wp:positionH>
                <wp:positionV relativeFrom="paragraph">
                  <wp:posOffset>229870</wp:posOffset>
                </wp:positionV>
                <wp:extent cx="5897880" cy="15551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440"/>
                              <w:gridCol w:w="1440"/>
                              <w:gridCol w:w="198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л/Стен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винилов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деревянная «Класс 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нели термопечать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ели ламинир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ДСП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4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7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2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фанер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83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7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ДСП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9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2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6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фанер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4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88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2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ловой доск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3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7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1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* - стоимость теплого пола 2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2.45pt;mso-wrap-distance-left:9pt;mso-wrap-distance-right:9pt;mso-wrap-distance-top:0pt;mso-wrap-distance-bottom:0pt;margin-top:18.1pt;mso-position-vertical-relative:text;margin-left:327.7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440"/>
                        <w:gridCol w:w="1440"/>
                        <w:gridCol w:w="198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л/Стен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винилов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деревянная «Класс 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нели термопечать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ели ламинированны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ДСП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4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7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92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397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фанер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83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076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55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ДСП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9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72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966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44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фанер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4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88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12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595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ловой доск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3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7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91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38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* - стоимость теплого пола 2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2857500" cy="1940560"/>
            <wp:effectExtent l="0" t="0" r="0" b="0"/>
            <wp:wrapTight wrapText="bothSides">
              <wp:wrapPolygon edited="0">
                <wp:start x="-70" y="0"/>
                <wp:lineTo x="-70" y="21491"/>
                <wp:lineTo x="21600" y="21491"/>
                <wp:lineTo x="21600" y="0"/>
                <wp:lineTo x="-7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5897880" cy="18408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620"/>
                              <w:gridCol w:w="1440"/>
                              <w:gridCol w:w="1440"/>
                              <w:gridCol w:w="190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л/Стен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винилов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деревянная «Класс 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нели термопечать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ели ламинир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ДСП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1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4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79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фанер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4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7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807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ДСП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5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8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15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фанер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8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1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843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ловой доск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1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4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72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* - стоимость теплого пола 27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95pt;mso-wrap-distance-left:9pt;mso-wrap-distance-right:0pt;mso-wrap-distance-top:0pt;mso-wrap-distance-bottom:0pt;margin-top:0.5pt;mso-position-vertical-relative:text;margin-left:2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620"/>
                        <w:gridCol w:w="1440"/>
                        <w:gridCol w:w="1440"/>
                        <w:gridCol w:w="190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л/Стен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винилов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деревянная «Класс 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нели термопечать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ели ламинированны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ДСП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1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4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79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140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фанер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34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57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807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26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ДСП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5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8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715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177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фанер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38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1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843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30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ловой доск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1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4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72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13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* - стоимость теплого пола 27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228600</wp:posOffset>
            </wp:positionH>
            <wp:positionV relativeFrom="line">
              <wp:posOffset>-134620</wp:posOffset>
            </wp:positionV>
            <wp:extent cx="2514600" cy="18237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5920740" cy="184086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620"/>
                              <w:gridCol w:w="1440"/>
                              <w:gridCol w:w="1440"/>
                              <w:gridCol w:w="2124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л/Стен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винилов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деревянная «Класс 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нели термопечать 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ели ламинир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ДСП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6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6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64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фанер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7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7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78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ДСП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9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9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97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фанер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1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10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8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ловой доск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5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5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58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2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* - стоимость теплого пола 27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44.95pt;mso-wrap-distance-left:9pt;mso-wrap-distance-right:0pt;mso-wrap-distance-top:0pt;mso-wrap-distance-bottom:0pt;margin-top:-3.1pt;mso-position-vertical-relative:text;margin-left:2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620"/>
                        <w:gridCol w:w="1440"/>
                        <w:gridCol w:w="1440"/>
                        <w:gridCol w:w="2124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л/Стен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винилов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деревянная «Класс 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нели термопечать 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ели ламинированны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ДСП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6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6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64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64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фанер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7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7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378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77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ДСП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9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9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97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96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фанер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1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10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81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ловой доск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5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5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58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5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24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* - стоимость теплого пола 27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доставки по Москве - 1000р., по Подмосковью - 1500р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отделочных работ на типовых балконах и лоджиях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ист 3</w:t>
      </w:r>
    </w:p>
    <w:p>
      <w:pPr>
        <w:pStyle w:val="Normal"/>
        <w:tabs>
          <w:tab w:val="clear" w:pos="708"/>
          <w:tab w:val="left" w:pos="3620" w:leader="none"/>
        </w:tabs>
        <w:jc w:val="right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3200400" cy="196088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Листов </w:t>
      </w:r>
      <w:r>
        <w:rPr>
          <w:b/>
          <w:sz w:val="20"/>
          <w:szCs w:val="20"/>
          <w:lang w:val="en-US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200400</wp:posOffset>
            </wp:positionH>
            <wp:positionV relativeFrom="paragraph">
              <wp:posOffset>1871980</wp:posOffset>
            </wp:positionV>
            <wp:extent cx="2628900" cy="18288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62425</wp:posOffset>
                </wp:positionH>
                <wp:positionV relativeFrom="paragraph">
                  <wp:posOffset>115570</wp:posOffset>
                </wp:positionV>
                <wp:extent cx="5989320" cy="154432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440"/>
                              <w:gridCol w:w="1440"/>
                              <w:gridCol w:w="2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л/Стен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винилов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деревянная «Класс 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нели термопечать 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ели ламинир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ДСП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5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65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949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фанер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5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4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144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7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ДСП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1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70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05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фанер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60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90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199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7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ловой доск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4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64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937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* - стоимость теплого пола 36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21.6pt;mso-wrap-distance-left:9pt;mso-wrap-distance-right:9pt;mso-wrap-distance-top:0pt;mso-wrap-distance-bottom:0pt;margin-top:9.1pt;mso-position-vertical-relative:text;margin-left:327.75pt;mso-position-horizontal-relative:page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440"/>
                        <w:gridCol w:w="1440"/>
                        <w:gridCol w:w="2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л/Стен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винилов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деревянная «Класс 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нели термопечать 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ели ламинированны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ДСП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35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65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949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541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фанер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55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848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144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735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ДСП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41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70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05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596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фанер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60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90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199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79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ловой доск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34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64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937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52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2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* - стоимость теплого пола 36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76070</wp:posOffset>
                </wp:positionV>
                <wp:extent cx="5989320" cy="161734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440"/>
                              <w:gridCol w:w="1440"/>
                              <w:gridCol w:w="2124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л/Стен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винилов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деревянная «Класс 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нели термопечать 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ели ламинир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ДСП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5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2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89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фанер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3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0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74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ДСП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7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4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1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фанер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3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99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ловой доск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5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1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86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* - стоимость теплого пола 17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27.35pt;mso-wrap-distance-left:9pt;mso-wrap-distance-right:0pt;mso-wrap-distance-top:0pt;mso-wrap-distance-bottom:0pt;margin-top:124.1pt;mso-position-vertical-relative:text;margin-left:2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440"/>
                        <w:gridCol w:w="1440"/>
                        <w:gridCol w:w="2124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л/Стен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винилов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деревянная «Класс 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нели термопечать 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ели ламинированны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ДСП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5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2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89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25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фанер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3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0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74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1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ДСП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7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4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13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49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фанер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3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99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3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ловой доск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5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1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86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2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2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* - стоимость теплого пола 17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086100" cy="173037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5989320" cy="152971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440"/>
                              <w:gridCol w:w="1440"/>
                              <w:gridCol w:w="212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л/Стен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винилов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деревянная «Класс 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нели термопечать 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ели ламинир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ДСП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6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8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93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а на фанер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3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4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58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ДСП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8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12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а на фанер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5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6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77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ловой доск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6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8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93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* - стоимость теплого пола 17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20.45pt;mso-wrap-distance-left:9pt;mso-wrap-distance-right:0pt;mso-wrap-distance-top:0pt;mso-wrap-distance-bottom:0pt;margin-top:4.3pt;mso-position-vertical-relative:text;margin-left:2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440"/>
                        <w:gridCol w:w="1440"/>
                        <w:gridCol w:w="212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л/Стен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винилов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деревянная «Класс 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нели термопечать 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ели ламинированны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ДСП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6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8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93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18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а на фанер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3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4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58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8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ДСП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8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12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37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а на фанер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5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6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77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0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ловой доск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6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8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93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2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* - стоимость теплого пола 17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тоимость доставки по Москве - 1000р., по Подмосковью - 1500р.</w:t>
        <w:tab/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стоимости отделочных работ на типовых балконах и лоджиях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Лист </w:t>
      </w:r>
      <w:r>
        <w:rPr>
          <w:b/>
          <w:sz w:val="20"/>
          <w:szCs w:val="20"/>
          <w:lang w:val="en-US"/>
        </w:rPr>
        <w:t>4</w:t>
      </w:r>
    </w:p>
    <w:p>
      <w:pPr>
        <w:pStyle w:val="Normal"/>
        <w:tabs>
          <w:tab w:val="clear" w:pos="708"/>
          <w:tab w:val="left" w:pos="3620" w:leader="none"/>
        </w:tabs>
        <w:jc w:val="right"/>
        <w:rPr>
          <w:b/>
          <w:b/>
          <w:lang w:val="en-US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Листов </w:t>
      </w:r>
      <w:r>
        <w:rPr>
          <w:b/>
          <w:sz w:val="20"/>
          <w:szCs w:val="20"/>
          <w:lang w:val="en-US"/>
        </w:rPr>
        <w:t>4</w:t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13405" cy="63995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6399360"/>
                          <a:chOff x="0" y="0"/>
                          <a:chExt cx="3113280" cy="63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1328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6320" y="0"/>
                            <a:ext cx="301896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943280"/>
                            <a:ext cx="3086280" cy="18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342680"/>
                            <a:ext cx="3113280" cy="180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15pt;height:503.9pt" coordorigin="0,0" coordsize="4903,10078">
                <v:rect id="shape_0" stroked="f" o:allowincell="f" style="position:absolute;left:0;top:0;width:4902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0;width:4753;height:218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60;width:4859;height:293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39;width:4902;height:284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6040120" cy="160782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1720"/>
                              <w:gridCol w:w="1720"/>
                              <w:gridCol w:w="1720"/>
                              <w:gridCol w:w="18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л/Стен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виниловая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деревянная «Класс А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нели термопечать 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ели ламинир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 на ДСП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98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50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02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 на фанеру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32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84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636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1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 на ДСП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6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88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41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 на фанеру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70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23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675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1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ловая доска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94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46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98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1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* - стоимость теплого пола 23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126.6pt;mso-wrap-distance-left:9pt;mso-wrap-distance-right:0pt;mso-wrap-distance-top:0pt;mso-wrap-distance-bottom:0pt;margin-top:8.3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1720"/>
                        <w:gridCol w:w="1720"/>
                        <w:gridCol w:w="1720"/>
                        <w:gridCol w:w="18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л/Стен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виниловая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деревянная «Класс А»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нели термопечать 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ели ламинированные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 на ДСП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998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250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502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07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 на фанеру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132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384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636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14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 на ДСП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036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288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541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4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 на фанеру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170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423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675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17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ловая доска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994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246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498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0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12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* - стоимость теплого пола 23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934210</wp:posOffset>
                </wp:positionV>
                <wp:extent cx="6040120" cy="155511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1720"/>
                              <w:gridCol w:w="1720"/>
                              <w:gridCol w:w="1720"/>
                              <w:gridCol w:w="182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л/Стен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виниловая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деревянная «Класс А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нели термопечать 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ели ламинир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 на ДСП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57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37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17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 на фанеру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67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47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27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 на ДСП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88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68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48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 на фанеру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99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79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48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ловая доска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51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31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1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* - стоимость теплого пола 2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122.45pt;mso-wrap-distance-left:9pt;mso-wrap-distance-right:0pt;mso-wrap-distance-top:0pt;mso-wrap-distance-bottom:0pt;margin-top:152.3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1720"/>
                        <w:gridCol w:w="1720"/>
                        <w:gridCol w:w="1720"/>
                        <w:gridCol w:w="182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л/Стен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виниловая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деревянная «Класс А»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нели термопечать 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ели ламинированны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 на ДСП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57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37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17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37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 на фанеру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67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47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27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8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 на ДСП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88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68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48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0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 на фанеру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99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79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48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0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ловая доска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51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31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37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12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* - стоимость теплого пола 2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877310</wp:posOffset>
                </wp:positionV>
                <wp:extent cx="6040120" cy="16383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1720"/>
                              <w:gridCol w:w="1720"/>
                              <w:gridCol w:w="1720"/>
                              <w:gridCol w:w="18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л/Стен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виниловая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гонка деревянная «Класс А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нели термопечать 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ели ламинир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 на ДСП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17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35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5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инолеум на фанеру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70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89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0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 на ДСП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37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51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69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Ламинат на фанеру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86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04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22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ловая доска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18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36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54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1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* - стоимость теплого пола 1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129pt;mso-wrap-distance-left:9pt;mso-wrap-distance-right:0pt;mso-wrap-distance-top:0pt;mso-wrap-distance-bottom:0pt;margin-top:305.3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1720"/>
                        <w:gridCol w:w="1720"/>
                        <w:gridCol w:w="1720"/>
                        <w:gridCol w:w="18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л/Стен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виниловая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гонка деревянная «Класс А»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нели термопечать 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ели ламинированны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 на ДСП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17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35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5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9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инолеум на фанеру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70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89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0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4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 на ДСП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37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51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69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05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Ламинат на фанеру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86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04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22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5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ловая доска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18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36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54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9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12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* - стоимость теплого пола 1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Arial" w:ascii="Arial" w:hAnsi="Arial"/>
          <w:sz w:val="20"/>
          <w:szCs w:val="20"/>
        </w:rPr>
        <w:t>Стоимость доставки по Москве - 1000р., по Подмосковью - 1500р.</w:t>
      </w:r>
    </w:p>
    <w:sectPr>
      <w:type w:val="nextPage"/>
      <w:pgSz w:orient="landscape" w:w="16838" w:h="11906"/>
      <w:pgMar w:left="794" w:right="9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9:00Z</dcterms:created>
  <dc:creator>Darya</dc:creator>
  <dc:description/>
  <cp:keywords/>
  <dc:language>en-US</dc:language>
  <cp:lastModifiedBy>Afanasiy</cp:lastModifiedBy>
  <cp:lastPrinted>2010-01-27T10:15:00Z</cp:lastPrinted>
  <dcterms:modified xsi:type="dcterms:W3CDTF">2010-02-17T12:59:00Z</dcterms:modified>
  <cp:revision>2</cp:revision>
  <dc:subject/>
  <dc:title>П-44</dc:title>
</cp:coreProperties>
</file>